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hyperlink r:id="rId6">
        <w:r>
          <w:rPr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08050</wp:posOffset>
                  </wp:positionH>
                  <wp:positionV relativeFrom="paragraph">
                    <wp:posOffset>7033260</wp:posOffset>
                  </wp:positionV>
                  <wp:extent cx="7543800" cy="217233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543800" cy="2172240"/>
                            <a:chOff x="0" y="0"/>
                            <a:chExt cx="7543800" cy="2172240"/>
                          </a:xfrm>
                        </wpg:grpSpPr>
                        <wps:wsp>
                          <wps:cNvSpPr/>
                          <wps:spPr>
                            <a:xfrm>
                              <a:off x="0" y="733320"/>
                              <a:ext cx="7543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788760"/>
                              <a:ext cx="6014160" cy="1383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0"/>
                                <a:ext cx="2681640" cy="136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地    址： 中国 上海 汾阳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仿宋_GB2312;仿宋" w:hAnsi="仿宋_GB2312;仿宋"/>
                                      <w:color w:val="auto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邮    编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00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电话/传真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86-21-53307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电子邮件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xwb@shcmusic.edu.c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仿宋_GB2312;仿宋" w:hAnsi="仿宋_GB2312;仿宋" w:eastAsia="仿宋_GB2312;仿宋" w:cs="Times New Roman"/>
                                      <w:color w:val="auto"/>
                                      <w:lang w:val="en-US" w:eastAsia="zh-CN" w:bidi="ar-SA"/>
                                    </w:rPr>
                                    <w:t>网    址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仿宋_GB2312;仿宋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http://www.shcmusic.edu.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27880" y="0"/>
                                <a:ext cx="3086280" cy="136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ddress:   20 Fenyang Rd.,Shanghai,Chi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ostcode:  20003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el./Fax:   86-21-53307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Email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wb@shcmusic.edu.c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ebsite:   http://www.shcmusic.edu.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07920" y="0"/>
                              <a:ext cx="3045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6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研究生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HANGHAI CONSERVATORY OF MUS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The Division of the Graduate Study Progra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87480" y="5040"/>
                              <a:ext cx="129240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1.5pt;margin-top:553.8pt;width:593.95pt;height:171.05pt" coordorigin="-1430,11076" coordsize="11879,3421">
                  <v:line id="shape_0" from="-1430,12231" to="10449,1223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group id="shape_0" style="position:absolute;left:-111;top:12318;width:9471;height:21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111;top:12341;width:4222;height:2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地    址： 中国 上海 汾阳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仿宋_GB2312;仿宋" w:hAnsi="仿宋_GB2312;仿宋"/>
                                <w:color w:val="auto"/>
                                <w:lang w:val="en-US" w:eastAsia="zh-CN" w:bidi="ar-SA"/>
                              </w:rPr>
                              <w:t>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邮    编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200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电话/传真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86-21-53307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电子邮件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xwb@shcmusic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网    址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仿宋_GB2312;仿宋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http://www.shcmusic.edu.c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12318;width:4859;height:21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ddress:   20 Fenyang Rd.,Shanghai,Ch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ostcode:  2000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el./Fax:   86-21-53307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Email: </w:t>
                            </w:r>
                            <w:r>
                              <w:rPr>
                                <w:kern w:val="2"/>
                                <w:szCs w:val="24"/>
                                <w:sz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wb@shcmusic.edu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ebsite:   http://www.shcmusic.edu.c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11076;width:4795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68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研究生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HANGHAI CONSERVATORY OF MUS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The Division of the Graduate Study Progra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5;top:11084;width:2034;height:4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440" w:right="1440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b@shcmusic.edu.cn" TargetMode="External"/><Relationship Id="rId3" Type="http://schemas.openxmlformats.org/officeDocument/2006/relationships/hyperlink" Target="mailto:xwb@shcmusic.edu.c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xwb@shcmusic.edu.cn" TargetMode="External"/><Relationship Id="rId6" Type="http://schemas.openxmlformats.org/officeDocument/2006/relationships/hyperlink" Target="mailto:xwb@shcmusic.edu.cn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0:47:00Z</dcterms:created>
  <dc:creator>pc</dc:creator>
  <dc:description/>
  <cp:keywords/>
  <dc:language>en-US</dc:language>
  <cp:lastModifiedBy>Windows User</cp:lastModifiedBy>
  <cp:lastPrinted>2003-02-26T09:24:00Z</cp:lastPrinted>
  <dcterms:modified xsi:type="dcterms:W3CDTF">2023-06-06T08:35:00Z</dcterms:modified>
  <cp:revision>8</cp:revision>
  <dc:subject/>
  <dc:title/>
</cp:coreProperties>
</file>